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11482" w:hanging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1482" w:hanging="0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приказом УФНС России 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1482" w:hanging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по Архангельской области 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1482" w:hanging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и Ненецкому автономному округу 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1482" w:hanging="0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</w:rPr>
        <w:t>от 12 февраля 2019 г.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1482" w:hanging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№ </w:t>
      </w:r>
      <w:r>
        <w:rPr>
          <w:rFonts w:eastAsia="Calibri" w:cs="Times New Roman" w:ascii="Times New Roman" w:hAnsi="Times New Roman"/>
          <w:sz w:val="26"/>
          <w:szCs w:val="26"/>
        </w:rPr>
        <w:t>01-04/027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по Архангельской области и Ненецкому автономному округ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Концепции открытости федеральных органов исполнительной власти на 2019 год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ферентные группы УФНС России по Архангельской области и Ненецкому автономному округу (далее – Управление)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 Юридические лица: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1. Представители малого бизнеса;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2. Представители среднего и крупного бизнеса.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2.    Индивидуальные предприниматели.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3.    Физические лица: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3.1. Физические лица – плательщики имущественных налогов;</w:t>
      </w:r>
    </w:p>
    <w:p>
      <w:pPr>
        <w:pStyle w:val="Normal"/>
        <w:tabs>
          <w:tab w:val="clear" w:pos="709"/>
          <w:tab w:val="left" w:pos="11952" w:leader="none"/>
        </w:tabs>
        <w:spacing w:lineRule="auto" w:line="240" w:before="0" w:after="0"/>
        <w:ind w:left="720" w:right="-120" w:hanging="36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3.2. Физические лица, планирующие создать свой бизнес;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3.3. Физические лица, получающие налоговые вычеты (имущественные и социальные).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4.    Представители СМИ.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5.    Представители профессионального сообщества (налоговые консультанты, адвокаты, аналитические компании).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6.    Представители других федеральных органов исполнительной власти.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7.    Общественный совет при Управлен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. Внутриведомственные организационные мероприятия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2551"/>
        <w:gridCol w:w="37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ая дат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Анализ мониторингов блоков региональной информации официального Интернет-сайта ФНС  России, проводимых ФНС России, принятие мер по устранению выявленных замечаний, определение «слабых» мест и их устранение с целью повышения рейтинга Управл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о мере поступления мониторингов ФНС России в течение 2019 года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Анализ удовлетворенности налогоплательщиков Архангельской области качеством услуг и сервисов на официальном сайте ФНС России на основе сервиса «Анкетирование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Ежеквартально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прав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все отделы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(по направлениям деятельности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2. Развитие ключевых механизмов открытости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2551"/>
        <w:gridCol w:w="37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ая дат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Механизм: Реализация принципа информационной открытости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 xml:space="preserve">Размещение в региональном разделе официального сайта ФНС Росси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и актуализации информации в соответствии с требованиями Федерального закона от 09.02.2009 № 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19 год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прав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все отделы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(по направлениям деятельност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Поддержание в актуальном состоянии н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нтернет-сайте ФНС России специального раздела с информацией о проводимых мероприятиях в области открытости ФНС России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19 года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прав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все отделы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(по направлениям деятельност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Разработка и размещение в региональном разделе официального сайта ФНС России информационно-просветительских материалов для налогоплательщик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19 года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прав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все отделы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(по направлениям деятельност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Механизм: Обеспечение работы с открытыми данными в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eastAsia="ru-RU"/>
              </w:rPr>
              <w:t>Управл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ценка наиболее востребованных наборов открытых данных (далее - ОД) и выявление первоочередных данных для опубликования. Публикация на официальном Интернет-сайте ФНС России в региональном блоке новых версий наборов ОД с учетом результатов оценки востребованности и первоочередност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прав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все отделы Упра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(по направлениям деятельност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Сбор информации о востребованности ОД, размещенных на официальном Интернет-сайте ФНС России в региональном блок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а) оценка запроса референтных групп Управления посредством обратной 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б) электронные опросы на официальном Интернет-сайте ФНС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) адресные опросы наиболее крупных и активных разработчиков, работающих по данному направлению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прав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все отделы Упра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(по направлениям деятельност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роведение анализа структуры ОД, размещенных на официальном Интернет-сайте ФНС России в региональном блоке, и разработка предложений по их совершенствованию. Совершенствование структуры и наборов ОД в соответствии с потребностями референтных групп Управл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прав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все отделы Упра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(по направлениям деятельност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Реализация механизма хранения прошлых версий ОД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информационных технологий Управле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ФНС Росс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Информирование налогоплательщиков (оказание информационной поддержки налогоплательщикам) о методологических позициях по вопросам применения законодательства Российской Федерации о налогах и сборах, согласованных с Минфином России, путем размещения соответствующих разъяснений н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нтернет-сайте ФНС России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 в региональном бло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19 год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прав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все отделы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(по направлениям деятельност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держание в актуальном состоянии интернет-сервиса «Наиболее часто задаваемые вопросы» н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нтернет-сайте ФН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19 год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прав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все отделы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(по направлениям деятельност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Обеспечение осуществления территориальными налоговыми органами наполнения и актуализации информационного ресурса «Справочная информация о ставках и льготах по имущественным налога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В течение 2019 год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налогообложения имущества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работы с налогоплательщиками Управления (в части размещения информации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Информирование налогоплательщиков о принятых органами власти и местного самоуправления Архангельской области и Ненецкого автономного округа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В течение 2019 год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налогообложения имущества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работы с налогоплательщиками Управления (в части размещения информации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Принятие планов деятельности ФНС России и ежегодной Публичной декларации целей и задач ФНС России, их общественное обсуждение и экспертное сопровождение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Представление мероприятий Публичной декларации целей и задач ФНС России на Общественном совете при Управлении, их обсуждение в целях информирования широких кругов обще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В течение 2019 год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Формирование публичной отчетности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eastAsia="ru-RU"/>
              </w:rPr>
              <w:t>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мещение на сайте ФНС Росси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региональном блоке статистической информации об осуществлении закупок для государственных нужд 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жеквартально, в течение 3 дней с момента подготовки информаци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Хозяйственный отдел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работы с налогоплательщиками Управления (в части размещения информации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мещение на сайте ФНС России в региональном блоке сведений об исполнении федерального бюджета по расходам Управления и его территориальных орг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жеквартально, в течение 3 дней с момента подготовки информаци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Финансовый отдел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 Управления (в части размещения информаци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мещение на официальном сайте ФНС России в региональном блоке отчетных данных по формам статистической налоговой отчетности в соответствии с приказом ФНС России от 06.10.2017 № ММВ-7-1/789@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 сроки, установленные приказом ФНС России от 06.10.2017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МВ-7-1/789@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Все отделы Управлен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(по направлениям деятельности)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Информирование о работе Управления с обращениями граждан и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е и размещение на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фициальном Интернет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йте ФНС России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бщий отдел Управ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правления (в части размещения информаци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е и размещение на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фициальном Интернет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йте ФНС России информации о результатах работы по досудебному урегулированию спор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е менее 2 раз в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досудебного урегулирования налоговых споров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 Управления (в части размещения информаци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одготовка и размещ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фициальном Интернет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йте ФНС России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правки о работе Управления и территориальных налоговых органов с обращениями граждан и запросами пользователе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бщий отдел Управ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правления (в части размещения информаци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бликация на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фициальном Интернет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йте ФНС России информации о сервисе «Узнать о жалобе»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Решения по жалоба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е менее 2 раз в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досудебного урегулирования налоговых споров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 Управления (в части размещения информации)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Организация работы с референтными группами Управ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держание в актуальном состоянии каналов взаимодействия с различными референтными групп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19 год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се отделы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по направлениям деятельност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ерриториальные органы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роведение территориальными налоговыми органами информационных кампаний, направленных на побуждение налогоплательщиков к исполнению обязанности по уплате налогов, сборов и взносов, либо направление на разъяснение права на налоговые льготы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19 год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тдел налогообложения имущества У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налогообложения доходов физических лиц и администрирования страховых взносов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ерриториальные органы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Проведение совещаний-семинаров для территориальных налоговых органов Управления по направлениям деятельн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19 год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се отделы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по направлениям деятельност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Проведение и участие Управления в совместных совещаниях с представителями органов государственной власти по вопросам, входящим в компетенцию Управ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19 год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се отделы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по направлениям деятельност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Участие в подготовке материалов по вопросам исчисления налога на доходы физических лиц, государственной пошлины, администрируемой налоговыми органами, страховых взносов для размещения в общедоступных источниках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19 год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се отделы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по направлениям деятельности)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Взаимодействие с Общественным советом при Управлении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6"/>
                <w:szCs w:val="26"/>
              </w:rPr>
              <w:t xml:space="preserve">на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фициальном Интернет-</w:t>
            </w:r>
            <w:r>
              <w:rPr>
                <w:rStyle w:val="2"/>
                <w:color w:val="000000"/>
                <w:sz w:val="26"/>
                <w:szCs w:val="26"/>
              </w:rPr>
              <w:t xml:space="preserve">сайте ФНС Росс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формации о персональном составе Общественного совета при Управл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3 дней с момента внесения изменений в персональный состав Общественного совета при Управ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 Управления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фициальном Интернет-</w:t>
            </w:r>
            <w:r>
              <w:rPr>
                <w:rStyle w:val="2"/>
                <w:color w:val="000000"/>
                <w:sz w:val="26"/>
                <w:szCs w:val="26"/>
              </w:rPr>
              <w:t>сайте ФНС России в актуальной редакции Положения об Общественном совете при Управл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 течение 3 дней с момента внесения изменений в Положение об Общественном совете при </w:t>
            </w:r>
            <w:r>
              <w:rPr>
                <w:rStyle w:val="2"/>
                <w:color w:val="000000"/>
                <w:sz w:val="26"/>
                <w:szCs w:val="26"/>
              </w:rPr>
              <w:t>Управлени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 Управления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фициальном Интернет-</w:t>
            </w:r>
            <w:r>
              <w:rPr>
                <w:rStyle w:val="2"/>
                <w:color w:val="000000"/>
                <w:sz w:val="26"/>
                <w:szCs w:val="26"/>
              </w:rPr>
              <w:t>сайте ФНС России плана работы Общественного совета при Управл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 течение 3 дней с момента утверждения плана работы Общественного совета при </w:t>
            </w:r>
            <w:r>
              <w:rPr>
                <w:rStyle w:val="2"/>
                <w:color w:val="000000"/>
                <w:sz w:val="26"/>
                <w:szCs w:val="26"/>
              </w:rPr>
              <w:t>Управлени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 Управления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 xml:space="preserve">Обсуждение на заседании Общественного совета при Управлении с последующим размещение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фициальном Интернет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йте ФНС России </w:t>
            </w:r>
            <w:r>
              <w:rPr>
                <w:rStyle w:val="2"/>
                <w:color w:val="000000"/>
                <w:sz w:val="26"/>
                <w:szCs w:val="26"/>
              </w:rPr>
              <w:t>Публичной декларации целей и задач ФНС России на текущи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 Управления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Направление на рассмотрение Общественным советом при Управлении докладов и материалов о ходе выполнения утвержденного Плана противодействия корруп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реже 1 раза в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безопасности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представителей Общественного совета при Управлении в порядке, определенном руководителем ФНС России, в работе аттестационных комиссий, конкурсных комиссий на замещение вакантной должности государственной гражданской службы Российской Федерации, в комиссиях по соблюдению требований к служебному поведению федеральных государственных гражданских служащих и урегулированию конфликта интересов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6"/>
                <w:szCs w:val="26"/>
              </w:rPr>
              <w:t>Отдел кадров Управле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безопасности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бликация на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фициальном Интернет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йте ФНС России в региональном блоке, а также в СМИ материалов, информирующих о деятельности Общественного совета при Управл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Взаимодействие Управления с региональными С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ение и размещение на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фициальном Интернет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йте ФНС России информации о деятельности пресс-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 Управления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ведения пресс-конференций, брифингов, пресс-клубов с представителями СМИ, а также размещение в печатных и электронных СМИ интервью представителей Управления по вопросам изменений в налоговом администрирова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Встречи с журналистами - не менее 2 раз в год,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 xml:space="preserve">интервью с руководством Управления  (представителями Управления) в печатных и электронных СМИ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на радио и телевидении 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е менее 12 раз в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работы с налогоплательщиками Управле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ы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(по направлениям деятельност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материалов для участия руководства Управления в телевизионных программах (сюжеты, интервью) по освещению деятельности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работы с налогоплательщиками Управле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ы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(по направлениям деятельност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держание в актуальном состоянии раздела «Новости» официального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Интернет-сайт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НС России, в котором публикуются интервью с руководством Управления, новости, пресс-релизы о деятельности Управления, видеозаписи официальных мероприят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тдел работы с налогоплательщиками Управле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тделы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по направлениям деятельност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ониторинга СМИ (е</w:t>
            </w:r>
            <w:r>
              <w:rPr>
                <w:rStyle w:val="2"/>
                <w:color w:val="000000"/>
                <w:sz w:val="26"/>
                <w:szCs w:val="26"/>
              </w:rPr>
              <w:t xml:space="preserve">жедневный мониторинг СМИ: газеты, журналы, интернет, блоги, информагентства)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Style w:val="2"/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, рассылка и публикация пресс-релизов по актуальным вопросам налогового администрирования  на лентах информационных агентств, в электронных и печатных С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Независимая антикоррупционная экспертиза и общественный мониторинг правоприменения</w:t>
            </w:r>
            <w:r>
              <w:rPr>
                <w:rStyle w:val="2"/>
                <w:i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 xml:space="preserve">Размещение на официальном Интернет-сайте ФНС Росс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региональном блоке </w:t>
            </w:r>
            <w:r>
              <w:rPr>
                <w:rStyle w:val="2"/>
                <w:color w:val="000000"/>
                <w:sz w:val="26"/>
                <w:szCs w:val="26"/>
              </w:rPr>
              <w:t>сведений о выполнении Плана противодействия коррупции в Управл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безопасности Управ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 Управления (в части размещения информ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Style w:val="2"/>
                <w:color w:val="000000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Размещение на сайте ФНС в региональном блоке информации о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безопасности Управ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 Управления (в части размещения информации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3. Инициативные проекты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нициативы: выпуск телевизионной программы «Налоговый курьер» для трансляции на Архангельском телевиден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е реже четырех раз в год (при наличии финансирования)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ание сути инициатив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сценария «Налогового курьера», включающего сюжеты по наиболее актуальным вопросам налогообложения, а также трансляция тв-программы в эфире Архангельского телевидения (в региональных эфирах телеканалов «ТВЦ» и «Домашний»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ким образом инициатива способствует повышению открытост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уровня налоговой грамотности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информирование граждан об актуальных вопросах налогообло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осуществление обратной связи с гражданами посредством подготовки сюжетов с ответами на наиболее распространенные вопрос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ючевые этапы на 2019 год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готовка четырех програм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рансляция программ в эфире Архангельского телевид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инициатив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уск «Налоговый газет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ание сути инициатив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уск «Налоговой газеты» с материалами по актуальным вопросам налогооб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е реже двух раз в год (при наличии финансирования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ким образом инициатива способствует повышению открытост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уровня налоговой грамотности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информирование граждан об актуальных вопросах налогообложения, а также о текущей деятельности налоговых орган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ведение до населения официальной позиции Управления по тем или иным вопросам налогообло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пуляризация интернет-сервисов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ючевые этапы на 2019 год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готовка не менее двух «Налоговых газ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распространение «Налоговой газеты» в местах массового посещения граждан, в том числе в операционных залах налоговых инспе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50:00Z</dcterms:created>
  <dc:creator>Kolomenskaya Ekaterina</dc:creator>
  <dc:description/>
  <cp:keywords/>
  <dc:language>en-US</dc:language>
  <cp:lastModifiedBy>Никитина Ирина Витальевна</cp:lastModifiedBy>
  <cp:lastPrinted>2019-02-15T15:50:00Z</cp:lastPrinted>
  <dcterms:modified xsi:type="dcterms:W3CDTF">2019-02-18T06:54:00Z</dcterms:modified>
  <cp:revision>9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